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                                      с. Михайловка                                          № __________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,Bold;Times New Roman" w:hAnsi="Verdana,Bold;Times New Roman" w:eastAsia="Verdana,Bold;Times New Roman" w:cs="Verdana,Bold;Times New Roman"/>
          <w:b/>
          <w:b/>
          <w:bCs/>
          <w:sz w:val="28"/>
          <w:szCs w:val="2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дополнений в постановление администрации Михайловского  муниципального района от 27.06.2013 г. № 954-па «Об утверждении Положения о проверке достоверности и полноты сведений о доходах, об имуществе и обязательствах имущественного 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Президента РФ от 23.06.2014 N 453 "О внесении изменений в некоторые акты Президента Российской Федерации по вопросам противодействия коррупции", </w:t>
      </w:r>
      <w:r>
        <w:rPr>
          <w:sz w:val="28"/>
          <w:szCs w:val="28"/>
        </w:rPr>
        <w:t xml:space="preserve"> Законом  Приморского края от 29.04.2013 года  № 193-КЗ «О внесении изменений в Закон Приморского края «О муниципальной службе в Приморском крае», постановления Губернатора Приморского края от 10 июля 2012 года № 49-пг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дополнение  в    Положение о проверке достоверности и полноты сведений о доходах, об имуществе и обязательствах имущественного 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 предотвращении или об урегулировании конфликта интересов, исполнения ими  обязанностей, установленных в целях противодействия коррупции, утвержденное постановлением  администрации Михайловского  муниципального района от 27.06.2013 г. № 954-па (Далее-Положение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ункт 3 Положения дополнить абзацем вторым следующего содержания «Проверка </w:t>
      </w:r>
      <w:r>
        <w:rPr>
          <w:sz w:val="28"/>
          <w:szCs w:val="28"/>
        </w:rPr>
        <w:t xml:space="preserve">соблюдения муниципальным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" проводится в течение трех лет, предшествующих поступлению информации, явившейся основанием для осуществления проверки, предусмотренной настоящим  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Управлению культуры и внутренней 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«Управление хозяйственного обеспечения администрации Михайловского муниципального 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А.И.Чебо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0800B34814CD982884BA6F7D3F3B25532D1F815120B48349647EBA85KBh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0:00Z</dcterms:created>
  <dc:creator>User</dc:creator>
  <dc:description/>
  <cp:keywords/>
  <dc:language>en-US</dc:language>
  <cp:lastModifiedBy>User</cp:lastModifiedBy>
  <cp:lastPrinted>2013-06-27T10:54:00Z</cp:lastPrinted>
  <dcterms:modified xsi:type="dcterms:W3CDTF">2014-08-22T00:40:00Z</dcterms:modified>
  <cp:revision>2</cp:revision>
  <dc:subject/>
  <dc:title> </dc:title>
</cp:coreProperties>
</file>